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 xml:space="preserve">66 KV GRID SUBSTATION, PLOT NO. A-2, INDL. AREA, PHASE-I, </w:t>
      </w:r>
    </w:p>
    <w:p>
      <w:pPr>
        <w:pStyle w:val="Normal"/>
        <w:ind w:left="1440" w:hanging="0"/>
        <w:jc w:val="center"/>
        <w:rPr/>
      </w:pPr>
      <w:r>
        <w:rPr>
          <w:rFonts w:cs="Arial" w:ascii="Arial" w:hAnsi="Arial"/>
          <w:b/>
        </w:rPr>
        <w:t>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36 / 2016</w:t>
      </w:r>
      <w:r>
        <w:rPr>
          <w:rFonts w:cs="Arial" w:ascii="Arial" w:hAnsi="Arial"/>
          <w:b/>
        </w:rPr>
        <w:t xml:space="preserve">  </w:t>
        <w:tab/>
        <w:tab/>
      </w:r>
      <w:r>
        <w:rPr>
          <w:rFonts w:cs="Arial" w:ascii="Arial" w:hAnsi="Arial"/>
          <w:b/>
          <w:u w:val="single"/>
        </w:rPr>
        <w:t>Date of Order : 04 / 10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H. NARINDER KUMAR,</w:t>
      </w:r>
    </w:p>
    <w:p>
      <w:pPr>
        <w:pStyle w:val="Normal"/>
        <w:ind w:left="-374" w:firstLine="1814"/>
        <w:jc w:val="both"/>
        <w:rPr>
          <w:rFonts w:ascii="Arial" w:hAnsi="Arial" w:cs="Arial"/>
          <w:b/>
          <w:b/>
        </w:rPr>
      </w:pPr>
      <w:r>
        <w:rPr>
          <w:rFonts w:cs="Arial" w:ascii="Arial" w:hAnsi="Arial"/>
          <w:b/>
        </w:rPr>
        <w:t>C/O  M/S  N. KUMAR TEXTILES,</w:t>
      </w:r>
    </w:p>
    <w:p>
      <w:pPr>
        <w:pStyle w:val="Normal"/>
        <w:ind w:left="-374" w:firstLine="1814"/>
        <w:jc w:val="both"/>
        <w:rPr>
          <w:rFonts w:ascii="Arial" w:hAnsi="Arial" w:cs="Arial"/>
          <w:b/>
          <w:b/>
        </w:rPr>
      </w:pPr>
      <w:r>
        <w:rPr>
          <w:rFonts w:cs="Arial" w:ascii="Arial" w:hAnsi="Arial"/>
          <w:b/>
        </w:rPr>
        <w:t>449/2, NEW KIDWAI NAGAR,</w:t>
      </w:r>
    </w:p>
    <w:p>
      <w:pPr>
        <w:pStyle w:val="Normal"/>
        <w:ind w:left="-374" w:firstLine="1814"/>
        <w:jc w:val="both"/>
        <w:rPr>
          <w:rFonts w:ascii="Arial" w:hAnsi="Arial" w:cs="Arial"/>
          <w:b/>
          <w:b/>
        </w:rPr>
      </w:pPr>
      <w:r>
        <w:rPr>
          <w:rFonts w:cs="Arial" w:ascii="Arial" w:hAnsi="Arial"/>
          <w:b/>
        </w:rPr>
        <w:t>GALI NO. ZERO, JANAKPURI,</w:t>
      </w:r>
    </w:p>
    <w:p>
      <w:pPr>
        <w:pStyle w:val="Normal"/>
        <w:ind w:left="-374" w:firstLine="1814"/>
        <w:jc w:val="both"/>
        <w:rPr>
          <w:rFonts w:ascii="Arial" w:hAnsi="Arial" w:cs="Arial"/>
          <w:b/>
          <w:b/>
        </w:rPr>
      </w:pPr>
      <w:r>
        <w:rPr>
          <w:rFonts w:cs="Arial" w:ascii="Arial" w:hAnsi="Arial"/>
          <w:b/>
        </w:rPr>
        <w:t>LUDHIANA.</w:t>
        <w:tab/>
      </w:r>
    </w:p>
    <w:p>
      <w:pPr>
        <w:pStyle w:val="Normal"/>
        <w:ind w:left="-374" w:firstLine="1814"/>
        <w:jc w:val="both"/>
        <w:rPr>
          <w:rFonts w:ascii="Arial" w:hAnsi="Arial" w:cs="Arial"/>
          <w:b/>
          <w:b/>
        </w:rPr>
      </w:pPr>
      <w:r>
        <w:rPr>
          <w:rFonts w:cs="Arial" w:ascii="Arial" w:hAnsi="Arial"/>
          <w:b/>
        </w:rPr>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31 / 060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preet Kaur,</w:t>
      </w:r>
    </w:p>
    <w:p>
      <w:pPr>
        <w:pStyle w:val="Normal"/>
        <w:ind w:left="1440" w:hanging="0"/>
        <w:jc w:val="both"/>
        <w:rPr>
          <w:rFonts w:ascii="Arial" w:hAnsi="Arial" w:cs="Arial"/>
          <w:sz w:val="22"/>
          <w:szCs w:val="22"/>
        </w:rPr>
      </w:pPr>
      <w:r>
        <w:rPr>
          <w:rFonts w:cs="Arial" w:ascii="Arial" w:hAnsi="Arial"/>
          <w:sz w:val="22"/>
          <w:szCs w:val="22"/>
        </w:rPr>
        <w:t>Asstt. Executive Engineer (Commercial),</w:t>
      </w:r>
    </w:p>
    <w:p>
      <w:pPr>
        <w:pStyle w:val="Normal"/>
        <w:ind w:left="1440" w:hanging="0"/>
        <w:jc w:val="both"/>
        <w:rPr>
          <w:rFonts w:ascii="Arial" w:hAnsi="Arial" w:cs="Arial"/>
          <w:sz w:val="22"/>
          <w:szCs w:val="22"/>
        </w:rPr>
      </w:pPr>
      <w:r>
        <w:rPr>
          <w:rFonts w:cs="Arial" w:ascii="Arial" w:hAnsi="Arial"/>
          <w:sz w:val="22"/>
          <w:szCs w:val="22"/>
        </w:rPr>
        <w:t>Authorized by:</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CMC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Petition No: 36 / 2016   dated 22.06.2016 was   filed against order dated 16.05.2016 of the Grievances Redressal Forum (Forum) in case no: CG-26 of 2016 deciding that the account of the consumer from 18.01.2014 to 24.07.2015 be overhauled with slowness factor of 33.33% instead of 35.08%.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 xml:space="preserve">Arguments, discussions &amp; evidences on record were held on 04.10.2016.  </w:t>
      </w:r>
    </w:p>
    <w:p>
      <w:pPr>
        <w:pStyle w:val="Normal"/>
        <w:spacing w:lineRule="auto" w:line="480"/>
        <w:ind w:left="1440" w:hanging="0"/>
        <w:jc w:val="both"/>
        <w:rPr>
          <w:rFonts w:ascii="Arial" w:hAnsi="Arial" w:cs="Arial"/>
        </w:rPr>
      </w:pPr>
      <w:r>
        <w:rPr>
          <w:rFonts w:cs="Arial" w:ascii="Arial" w:hAnsi="Arial"/>
        </w:rPr>
        <w:t>3.</w:t>
        <w:tab/>
        <w:tab/>
        <w:t>Sh. Sukhminder Singh, the authorized representative, attended the court proceedings on behalf of the petitioner.  Er. Harpreet Kaur, Asstt. Executive Engineer (Commercial), authorized by the Addl. Superintending Engineer / Operation, CMC (Special)   Division, PSPCL, Ludhiana, appeared on behalf of the respondent, Punjab State Power Corporation Limited (PSPCL).</w:t>
      </w:r>
    </w:p>
    <w:p>
      <w:pPr>
        <w:pStyle w:val="Normal"/>
        <w:spacing w:lineRule="auto" w:line="480"/>
        <w:ind w:left="1350" w:hanging="0"/>
        <w:jc w:val="both"/>
        <w:rPr>
          <w:rFonts w:ascii="Arial" w:hAnsi="Arial" w:cs="Arial"/>
        </w:rPr>
      </w:pPr>
      <w:r>
        <w:rPr>
          <w:rFonts w:cs="Arial" w:ascii="Arial" w:hAnsi="Arial"/>
        </w:rPr>
        <w:t>4</w:t>
        <w:tab/>
        <w:tab/>
        <w:t xml:space="preserve">Presenting the case on behalf of Petitioner, his counsel Sh. Sukhminder Singh, stated that the petitioner is having an MS category connection  with sanctioned load of  51.050  KW  under Operation, CMC (Special) Division, PSPCL, Ludhiana. The Addl. SE / Enforcement-2, Ludhiana checked the connection at site on 24.07./2015 and meter was reported slow by 35.08% when checked with Electronic Reference Standard (ERS) meter. It was also mentioned in the checking report that voltage of Red phase was  Zero Volts due to which the ‘Red’ phase was not contributing.  However, after removing the defect in the Red phase lead (peeling the lead), the connections were again made and accuracy was checked again which was within limits and also reported that the meter be replaced for testing in the M.E. Lab where DDL shall be taken. </w:t>
      </w:r>
    </w:p>
    <w:p>
      <w:pPr>
        <w:pStyle w:val="Normal"/>
        <w:spacing w:lineRule="auto" w:line="480"/>
        <w:ind w:left="1350" w:hanging="0"/>
        <w:jc w:val="both"/>
        <w:rPr>
          <w:rFonts w:ascii="Arial" w:hAnsi="Arial" w:cs="Arial"/>
        </w:rPr>
      </w:pPr>
      <w:r>
        <w:rPr>
          <w:rFonts w:cs="Arial" w:ascii="Arial" w:hAnsi="Arial"/>
        </w:rPr>
        <w:tab/>
        <w:tab/>
        <w:tab/>
        <w:t>He further stated that on the basis of this report, AEE / Commercial, CMC Division, PSPCL Ludhiana vide supplementary bill dated 04.09.2015 asked to deposit Rs. 3,02,418/- for 35.08% slowness of meter for the period 18.01.2014 to 24.07.2015.  The demand so raised for a period of about  19 months was  wrong, unjustified  and unwarranted in view of the instructions of the department.  As such, the case was challenged before the CDSC for reviewing the same which was rejected.  The petitioner being not satisfied with the decision of the CDSC filed an appeal before the Forum which provided only marginal relief by ordering the overhauling of account with slowness factor of 33.33% instead of 35.08%.  Accordingly, the disputed amount was reduced from Rs. 3,02,418/- to Rs. 2,79,790/-.  But the petitioner is not satisfied with the decision of the Forum which is not based on merit, biased and against the Regulations of Supply Code-2014 which restrict the period of overhauling of account to maximum of six months.</w:t>
      </w:r>
    </w:p>
    <w:p>
      <w:pPr>
        <w:pStyle w:val="Normal"/>
        <w:spacing w:lineRule="auto" w:line="480"/>
        <w:ind w:left="1496" w:hanging="1496"/>
        <w:jc w:val="both"/>
        <w:rPr>
          <w:rFonts w:ascii="Arial" w:hAnsi="Arial" w:cs="Arial"/>
        </w:rPr>
      </w:pPr>
      <w:r>
        <w:rPr>
          <w:rFonts w:cs="Arial" w:ascii="Arial" w:hAnsi="Arial"/>
        </w:rPr>
        <w:tab/>
        <w:tab/>
        <w:tab/>
        <w:t>The scrutiny of DDL print out (tamper report) reveals missing Voltage on Red Phase  for 15-20 days out of the disputed period from 18.01.2014 to 24.07.2015 and as  such data available as per DDL print out is not sufficient  to arrive at  any conclusion that voltage of ‘Red’ phase was continuously zero during the entire period of overhauling from 18.01.2014 to 24.07.2015.   Moreover, the meter was accurate and recording correct readings upto reading month of 01 / 2015 and thereafter there was slightly fall in consumption from the reading month of 02 / 2015, when compared with consumption of previous periods.  The Addl. SE / Enforcement-2, Ludhiana vide checking dated 24.07.2015 reported the meter slow by 35.08% due to carbonization of potential wire of ‘Red’ phase.   It has also been mentioned in the report that after clearing the carbon from Red Phase Lead,  the accuracy was again checked and found within limits.  Thus, it is clear from this report that slowness of meter was only due to carbonization of potential wire of Red phase.   The carbonization on potential wire is not possible immediately and it occurs in gradual manner and takes lot of time for complete carbonization and non-contribution of the phase viz the contribution of phase reduces gradually.  Thus, slowness factor determined at the time of checking cannot be the same during previous period of 19 months.  Thus, overhauling of account for 19 months with slowness factor of 35.08% is not justified.</w:t>
      </w:r>
    </w:p>
    <w:p>
      <w:pPr>
        <w:pStyle w:val="Normal"/>
        <w:spacing w:lineRule="auto" w:line="480"/>
        <w:ind w:left="1496" w:hanging="1496"/>
        <w:jc w:val="both"/>
        <w:rPr/>
      </w:pPr>
      <w:r>
        <w:rPr>
          <w:rFonts w:cs="Arial" w:ascii="Arial" w:hAnsi="Arial"/>
        </w:rPr>
        <w:tab/>
        <w:tab/>
        <w:tab/>
        <w:t>He also contested that, if it is presumed that meter was defective for more than six months, even then the account cannot be overhauled beyond six months as prescribed in Regulation 21.5.1 of the Supply Code, reproduced as under:-</w:t>
      </w:r>
    </w:p>
    <w:p>
      <w:pPr>
        <w:pStyle w:val="Normal"/>
        <w:spacing w:lineRule="auto" w:line="480"/>
        <w:ind w:left="720" w:firstLine="720"/>
        <w:jc w:val="both"/>
        <w:rPr/>
      </w:pPr>
      <w:r>
        <w:rPr>
          <w:rFonts w:cs="Arial" w:ascii="Arial" w:hAnsi="Arial"/>
          <w:i/>
          <w:u w:val="single"/>
        </w:rPr>
        <w:t>21.5.1</w:t>
      </w:r>
      <w:r>
        <w:rPr>
          <w:rFonts w:cs="Arial" w:ascii="Arial" w:hAnsi="Arial"/>
          <w:i/>
        </w:rPr>
        <w:tab/>
        <w:tab/>
        <w:t>“</w:t>
      </w:r>
      <w:r>
        <w:rPr>
          <w:rFonts w:cs="Arial" w:ascii="Arial" w:hAnsi="Arial"/>
          <w:b/>
          <w:i/>
          <w:u w:val="single"/>
        </w:rPr>
        <w:t>Inaccurate Meters:</w:t>
      </w:r>
    </w:p>
    <w:p>
      <w:pPr>
        <w:pStyle w:val="Normal"/>
        <w:spacing w:lineRule="auto" w:line="360"/>
        <w:jc w:val="both"/>
        <w:rPr>
          <w:rFonts w:ascii="Arial" w:hAnsi="Arial" w:cs="Arial"/>
          <w:i/>
          <w:i/>
        </w:rPr>
      </w:pPr>
      <w:r>
        <w:rPr>
          <w:rFonts w:cs="Arial" w:ascii="Arial" w:hAnsi="Arial"/>
          <w:i/>
        </w:rPr>
        <w:tab/>
        <w:tab/>
        <w:tab/>
        <w:t xml:space="preserve">If a consumer meter on testing is found to be beyond the limits </w:t>
        <w:tab/>
        <w:tab/>
        <w:t xml:space="preserve">of accuracy as prescribed hereunder, the account of the consumer </w:t>
        <w:tab/>
        <w:tab/>
        <w:tab/>
        <w:t xml:space="preserve">shall be overhauled and the electricity charges for all categories of </w:t>
        <w:tab/>
        <w:tab/>
        <w:tab/>
        <w:t xml:space="preserve">consumers shall be computed in accordance with the said test results </w:t>
        <w:tab/>
        <w:tab/>
        <w:t>for a  period not exceeding six months immediately preceding the:-</w:t>
      </w:r>
    </w:p>
    <w:p>
      <w:pPr>
        <w:pStyle w:val="Normal"/>
        <w:numPr>
          <w:ilvl w:val="0"/>
          <w:numId w:val="1"/>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OR</w:t>
      </w:r>
    </w:p>
    <w:p>
      <w:pPr>
        <w:pStyle w:val="Normal"/>
        <w:spacing w:lineRule="auto" w:line="360"/>
        <w:ind w:left="2160" w:hanging="720"/>
        <w:jc w:val="both"/>
        <w:rPr/>
      </w:pPr>
      <w:r>
        <w:rPr>
          <w:rFonts w:cs="Arial" w:ascii="Arial" w:hAnsi="Arial"/>
          <w:i/>
        </w:rPr>
        <w:t>b)</w:t>
        <w:tab/>
        <w:t>Date the defective meter is removed for testing in the laboratory of the distribution licensee.”</w:t>
        <w:tab/>
      </w:r>
    </w:p>
    <w:p>
      <w:pPr>
        <w:pStyle w:val="Normal"/>
        <w:tabs>
          <w:tab w:val="clear" w:pos="720"/>
          <w:tab w:val="left" w:pos="2880" w:leader="none"/>
        </w:tabs>
        <w:spacing w:lineRule="auto" w:line="360"/>
        <w:ind w:left="2700" w:hanging="1260"/>
        <w:jc w:val="both"/>
        <w:rPr>
          <w:rFonts w:ascii="Arial" w:hAnsi="Arial" w:cs="Arial"/>
          <w:i/>
          <w:i/>
        </w:rPr>
      </w:pPr>
      <w:r>
        <w:rPr>
          <w:rFonts w:cs="Arial" w:ascii="Arial" w:hAnsi="Arial"/>
          <w:i/>
        </w:rPr>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The accuracy of the meter was tested at site and it was found slow by 35.08%, the reasons of slowness as alleged in the report are purely technical.  But in every case of inaccurate meter, the overhauling can be done only for maximum period of six months, as provided in the Regulation.   If there is any other instructions / rule to overhaul the account for such a long period, then the same should be referred to by the respondents.  Furthermore, in Supply Code-2014, in the note below Regulation no: 21.5.1, it has been specifically mentioned that only in case of wrong MF, the account can be overhauled for the period, the mistake continued.  In all other cases of inaccurate meter, the overhauling can be done only for maximum period of six months. The consumption recorded after the clearing of carbon, when the accuracy of meter was found within limits, is almost identical with the consumption recorded during the immediately preceding months.  Some variation in consumption is due to increase in production.  Thus, consumption pattern also prove that complete effect of carbonization of potential wire of Red phase, remained only for a months.</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He next submitted that after the coming into force of EA-2003 &amp; Supply Code-2007, every penal action on the consumer should be supported by Rules / Regulations because it is the consumer who is to bear the liability and has every right to know the regulation under which, he is being penalized.  The Chief Engineer / Commercial vide CC no: 53 / 2013 &amp; CC no: 59 / 2014 has issued instructions, on the basis of order dated 26.09.2013 passed by Hon’ble Punjab &amp; Haryana High Court, in CWP 10644 of 2010  that while initiating proceedings against any consumer, the competent authority of PSPCL must quote the relevant regulations of the Supply Code or any other Regulations framed by the competent  authority under the EA-2003.  In the present case, the notice for demand of Rs. 3,02,418/- was issued  to the petitioner without mentioning any rule under which it has been raised.  The speaking order of Enforcement wing of PSPCL cannot be treated as a rule or provisions as per EA-2003.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Moreover, the monthly readings  of the meter are recorded by official of PSPCL and he is supposed to check the meter and report the defect in the meter ( if any,) whereupon the department has to ensure the replacement  of meter within the prescribed  time limits.  As per instruction no: 104 of ESIM, checking of every MS connection having sanctioned load exceeding 50 KW, is required to be done twice a year.  In such a situation, if the connection is not checked as prescribed or alleged defective meter is not replaced as per instructions with reasonable time, as per standard of performance, then the fault lies on the part of concerned officials.   He reiterated that the meter was never   declared as inaccurate / slow by the officials taking the readings or by any other checking agency before the checking dated 24.07.2015 of Addl. SE / Enforcement.</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He also referred &amp; relied upon the decision dated 10.05.2016  in Appeal case no: 04 / 2016  of Sh. Mandeep Singh V/S PSPCL in which the court has  restricted  the period of overhauling  to six months under the provisions of Regulation 21.4 (g) (i) of the Supply Code-2007.  He also mentioned that in the case of petitioner, the connection was checked on 24.07.2015 i.e. after coming into force Supply Code-2014, as such Regulation 21.5.1 of Supply Code - 2014 is squarely applicable, which prescribes the period of overhauling for a maximum period of six months only.  The respondent could not place before the Forum any instruction / regulation under which the account can be  can be overhauled beyond six months (19 months in the case of petitioner), when the meter is inaccurate due to any reason including carbonization of any phase.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Moreover, as is evident from the proceedings, the Forum was convinced with the submission of the petitioner that the officials of PSPCL has committed lapses by not checking the connection of the petitioner  even once during a disputed  period of 19 months  but did not reduce the period of overhauling to six months as provided in the Supply Code though it is very clear that the  amount can be charged to the petitioner for a maximum period of six months only in accordance with Regulation 21.5.1  of the Supply Code-2014  but the Forum wrongly observed  that Regulation 21.5.1  of the Supply Code prescribes the period of overhauling as six months, in case the meter of  consumer is found to be beyond the limits of  accuracy but in the case  of petitioner, there was no inherent defect in the meter, rather voltage on ‘Red’ phase was Zero Voltage  from 18.01.2014.</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 xml:space="preserve">He also referred a decision of the Hon’ble Punjab &amp; Haryana High Court, in the case of M/S Park Hyundai Sangrur V/S PSPCL in CWP No. 17699 of 2014  wherein  Hon’ble High Court has held that the consumer cannot be charged for more than six months even in case of billing with wrong MF.   Accordingly, this case was decided against PSPCL basically by referring to the decision of Hon’ble Supreme Court in the case of M/S Tagore Public School wherein the appeal filed by the PSPCL against the decision of Hon’ble Punjab and Haryana High Court, was not  admitted  at all.  </w:t>
      </w:r>
    </w:p>
    <w:p>
      <w:pPr>
        <w:pStyle w:val="Normal"/>
        <w:tabs>
          <w:tab w:val="clear" w:pos="720"/>
          <w:tab w:val="left" w:pos="2880" w:leader="none"/>
        </w:tabs>
        <w:spacing w:lineRule="auto" w:line="480"/>
        <w:ind w:left="1440" w:firstLine="1440"/>
        <w:jc w:val="both"/>
        <w:rPr>
          <w:rFonts w:ascii="Arial" w:hAnsi="Arial" w:cs="Arial"/>
        </w:rPr>
      </w:pPr>
      <w:r>
        <w:rPr>
          <w:rFonts w:cs="Arial" w:ascii="Arial" w:hAnsi="Arial"/>
        </w:rPr>
        <w:t>In the end, he prayed to look into all the merits of the case, set aside the decision of the Forum  and order the overhauling of account for a  maximum  period of six months as provided in the Regulation 21.5.1 of the Supply Code-2014 keeping in view the principles of natural justice and fairness.</w:t>
      </w:r>
    </w:p>
    <w:p>
      <w:pPr>
        <w:pStyle w:val="Normal"/>
        <w:spacing w:lineRule="auto" w:line="480"/>
        <w:ind w:left="1440" w:hanging="0"/>
        <w:jc w:val="both"/>
        <w:rPr>
          <w:rFonts w:ascii="Arial" w:hAnsi="Arial" w:cs="Arial"/>
        </w:rPr>
      </w:pPr>
      <w:r>
        <w:rPr>
          <w:rFonts w:cs="Arial" w:ascii="Arial" w:hAnsi="Arial"/>
        </w:rPr>
        <w:t>5.</w:t>
        <w:tab/>
        <w:tab/>
        <w:t>Er. Harpreet Kaur, Asstt. Executive Engineer, representing the respondents on behalf of Addl. Superintending Engineer, Operation CMC (Spl) Division, Ludhiana submitted that the   meter of the consumer was checked by Addl. SE / Enforcement-II,  PSPCL, Ludhiana vide  ECR no; 12 / 932 dated 24.07.2015 in the presence of the consumer.  As per report, the lead of Red phase was  found to be carbonized and meter was recording (-) 35.08% consumption.  After de-carbonization of wire, meter started blinking on all phases.  After scrutinizing the DDL report, Addl. SE / Enforcement-II, vide Memo No. 782 dated 26.08.2015 informed  that voltage failure on Red phase was occurred on 18.01.2014 and recovery date was 24.07.2015.  On the basis of this report, the  account of the petitioner was  overhauled with effect from 18.01.2014 to 24.07.2015 and the consumer was asked to deposit Rs. 3,02,418/-. The case was represented before the CDSC which decided that the amount charged is in order.   Being not satisfied with the decision of the CDSC, an appeal was filed before the Forum which gave partial relief to the petitioner.</w:t>
      </w:r>
    </w:p>
    <w:p>
      <w:pPr>
        <w:pStyle w:val="Normal"/>
        <w:spacing w:lineRule="auto" w:line="480"/>
        <w:ind w:left="1440" w:firstLine="1440"/>
        <w:jc w:val="both"/>
        <w:rPr>
          <w:rFonts w:ascii="Arial" w:hAnsi="Arial" w:cs="Arial"/>
        </w:rPr>
      </w:pPr>
      <w:r>
        <w:rPr>
          <w:rFonts w:cs="Arial" w:ascii="Arial" w:hAnsi="Arial"/>
        </w:rPr>
        <w:t xml:space="preserve">She further pleaded that the slowness factor was determined after scrutinizing the DDL report in tampered data wherein occurrence date and recovery date is clearly mentioned.   The results of tampered data   are correct and DDL printout is reliable and accurate sources to find the date of defect and its recovery.  After change of meter, huge increase in consumption is noticed.    The meter remained defective for the period from18.01.2014 to 24.07.2015 and as such the amount was charged for the energy used by the petitioner which was not recorded in the meter due to carbonization of potential wire of Red phase for this period.  The consumption data, placed on record, also corroborates the less recording of consumption during the disputed period.   </w:t>
      </w:r>
    </w:p>
    <w:p>
      <w:pPr>
        <w:pStyle w:val="Normal"/>
        <w:spacing w:lineRule="auto" w:line="480"/>
        <w:ind w:left="1440" w:firstLine="1440"/>
        <w:jc w:val="both"/>
        <w:rPr/>
      </w:pPr>
      <w:r>
        <w:rPr>
          <w:rFonts w:cs="Arial" w:ascii="Arial" w:hAnsi="Arial"/>
        </w:rPr>
        <w:t>He next submitted that the connection of the applicant was checked as per prescribed period mentioned in clause No. 21.3.5 of the Supply Code-2014.  According to which, the distribution licensee shall also conduct periodical inspection / testing of the meter / metering equipment installed at the premises as per following schedule:-</w:t>
      </w:r>
    </w:p>
    <w:p>
      <w:pPr>
        <w:pStyle w:val="Normal"/>
        <w:spacing w:lineRule="auto" w:line="480"/>
        <w:ind w:left="1440" w:hanging="0"/>
        <w:jc w:val="both"/>
        <w:rPr/>
      </w:pPr>
      <w:r>
        <w:rPr>
          <w:rFonts w:cs="Arial" w:ascii="Arial" w:hAnsi="Arial"/>
        </w:rPr>
        <w:t>i)</w:t>
        <w:tab/>
        <w:tab/>
        <w:t>EHT Meter</w:t>
        <w:tab/>
        <w:tab/>
        <w:tab/>
        <w:t>-Atleast once in a year.</w:t>
      </w:r>
    </w:p>
    <w:p>
      <w:pPr>
        <w:pStyle w:val="Normal"/>
        <w:spacing w:lineRule="auto" w:line="480"/>
        <w:ind w:left="1440" w:hanging="0"/>
        <w:jc w:val="both"/>
        <w:rPr/>
      </w:pPr>
      <w:r>
        <w:rPr>
          <w:rFonts w:cs="Arial" w:ascii="Arial" w:hAnsi="Arial"/>
        </w:rPr>
        <w:t>ii)</w:t>
        <w:tab/>
        <w:tab/>
        <w:t>HT Meter</w:t>
        <w:tab/>
        <w:tab/>
        <w:tab/>
        <w:t>Atleast once in two years.</w:t>
      </w:r>
    </w:p>
    <w:p>
      <w:pPr>
        <w:pStyle w:val="Normal"/>
        <w:spacing w:lineRule="auto" w:line="480"/>
        <w:ind w:left="1440" w:hanging="0"/>
        <w:jc w:val="both"/>
        <w:rPr/>
      </w:pPr>
      <w:r>
        <w:rPr>
          <w:rFonts w:cs="Arial" w:ascii="Arial" w:hAnsi="Arial"/>
        </w:rPr>
        <w:t>iii)</w:t>
        <w:tab/>
        <w:tab/>
        <w:t>LT three phase meter -      Atleast once in three year.</w:t>
      </w:r>
    </w:p>
    <w:p>
      <w:pPr>
        <w:pStyle w:val="Normal"/>
        <w:spacing w:lineRule="auto" w:line="480"/>
        <w:ind w:left="1440" w:hanging="0"/>
        <w:jc w:val="both"/>
        <w:rPr/>
      </w:pPr>
      <w:r>
        <w:rPr>
          <w:rFonts w:cs="Arial" w:ascii="Arial" w:hAnsi="Arial"/>
        </w:rPr>
        <w:t>iv)</w:t>
        <w:tab/>
        <w:tab/>
        <w:t>LT Single Phase meter.     Atleast once in five year.</w:t>
      </w:r>
    </w:p>
    <w:p>
      <w:pPr>
        <w:pStyle w:val="Normal"/>
        <w:spacing w:lineRule="auto" w:line="480"/>
        <w:ind w:left="1440" w:firstLine="1440"/>
        <w:jc w:val="both"/>
        <w:rPr>
          <w:rFonts w:ascii="Arial" w:hAnsi="Arial" w:cs="Arial"/>
        </w:rPr>
      </w:pPr>
      <w:r>
        <w:rPr>
          <w:rFonts w:cs="Arial" w:ascii="Arial" w:hAnsi="Arial"/>
        </w:rPr>
        <w:t xml:space="preserve">Commenting upon the reference made on decision in appeal case no: 04 / 2016, she argued that the Petitioner’s case has no relevancy with this case.  The petitioner never denied the factual position and its slowness of meter  at the time of checking made by the Addl. SE / Enforcement-2, PSPCL, Ludhiana.  In the end, she prayed to direct the petitioner to deposit the balance amount with interest as per rules and regulations of PSPCL. </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y of the respondents and  oral arguments of the petitioner and the representative of PSPCL as well as other material brought on record.  The relevant facts of the case are that the Petitioner’s connection was checked by the Enforcement on 24.07.2015 wherein it was reported that Potential Wire of Red Phase was carbonized and voltage on Red Phase was zero (0) Volt, due to which Red Phase was not contributing towards recording of the consumption.   The accuracy of the meter was checked at site with LT ERS Meter wherein it was found running slow by 35.08% at running load of 27 KW and Power Factor as 0.91 lag.  After cleaning of carbon from Red Phase Potential Wire, the accuracy was again checked and found to be within limits.  The DDL was not taken at site.  It was also directed to replace the meter for checking in M.E. Lab., The meter was replaced on 05.08.2015 and the meter was got tested / checked in M.E. Lab. on 13.08.2015 wherein the accuracy of the meter was found to be within limits and Data of the Meter was also down loaded.</w:t>
      </w:r>
      <w:r>
        <w:rPr>
          <w:rFonts w:cs="Arial" w:ascii="Arial" w:hAnsi="Arial"/>
          <w:color w:val="FF0000"/>
        </w:rPr>
        <w:t xml:space="preserve">  </w:t>
      </w:r>
      <w:r>
        <w:rPr>
          <w:rFonts w:cs="Arial" w:ascii="Arial" w:hAnsi="Arial"/>
        </w:rPr>
        <w:t>After scrutiny of DDL Report, the Enforcement on 26.08.2015 intimated that as per Tamper Data, the occurrence of voltage failure on Red Phase was 18.01.2014 and recovery was 24.07.2015 and accordingly directed to overhaul the account of the consumer as per DDL Report and instructions of PSPCL.  The Account of the consumer was overhauled from 18.01.2014 to 24.07.2015 with slowness factor of 35.08% and a notice dated 04.09.2015 was issued to the Petitioner to deposit Rs. 3,02,418/-.  The Petitioner agitated this amount in CDSC where no relief was given to him.  However, CGRF (Forum) allowed relief by taking the slowness factor as 33.33% instead of 35.08%, but the period of overhauling remained the same.</w:t>
      </w:r>
    </w:p>
    <w:p>
      <w:pPr>
        <w:pStyle w:val="Normal"/>
        <w:spacing w:lineRule="auto" w:line="480"/>
        <w:ind w:left="1440" w:hanging="0"/>
        <w:jc w:val="both"/>
        <w:rPr>
          <w:rFonts w:ascii="Arial" w:hAnsi="Arial" w:cs="Arial"/>
        </w:rPr>
      </w:pPr>
      <w:r>
        <w:rPr>
          <w:rFonts w:cs="Arial" w:ascii="Arial" w:hAnsi="Arial"/>
        </w:rPr>
        <w:tab/>
        <w:tab/>
        <w:t>The petitioner in his prayer has raised his eye-brows on the main issue regarding period of overhauling of account for 19 months and vehemently argued that as per Enforcement ECR no: 12 / 932 dated 24.07.2015, the voltage on Red Phase was Zero volt due to carbonization of Lead and meter was found slow by 35.08%, as per test carried out at site, therefore, the account of the Petitioner can be overhauled as per provisions contained in Regulation 21.5.1 of Supply Code – 2014 (effective from 01.01.2015) for the period not exceeding six months.  It was also argued that the Respondents are duty bound to check the connections periodically after every six months, as per provisions contained in instruction no: 104.1 (ii) of ESIM, but they failed to check the connection within mandatory period, hence they have no right to charge beyond the period of six months, in case of default pointed out at a later stage.  The Forum had given marginal relief by reducing the slowness factor from 35.08% to 33.33% but without considering the reduction in alleged default period though the main dispute was the period of so-called default which cannot be more than six months as per Reg. 21.5.1 of Supply Code 2014 and prayed to allow the appeal.</w:t>
      </w:r>
    </w:p>
    <w:p>
      <w:pPr>
        <w:pStyle w:val="Normal"/>
        <w:spacing w:lineRule="auto" w:line="480"/>
        <w:ind w:left="1440" w:firstLine="1440"/>
        <w:jc w:val="both"/>
        <w:rPr>
          <w:rFonts w:ascii="Arial" w:hAnsi="Arial" w:cs="Arial"/>
        </w:rPr>
      </w:pPr>
      <w:r>
        <w:rPr>
          <w:rFonts w:cs="Arial" w:ascii="Arial" w:hAnsi="Arial"/>
        </w:rPr>
        <w:t>The respondents argued that the overhauling of account has been correctly done for the actual quantum of energy consumed by the Petitioner but could not be billed earlier, due to slow running of the Meter during whole period of default as established from the Tamper Report of DDL.  She further argued that the Regulation for overhauling of account for a period of six months is applicable where the meter is defective or inaccurate but in the present case the less recording of energy is due to carbonization of the Red Phase PT Wire and after cleaning the carbon from the Lead, the accuracy of meter was found within limits, hence, Regulation 21.5.1 of Supply Code-2014 is not applicable in the present case and overhauling is required to be done in accordance with the Regulation of Supply Code – 2007 for the whole period of default.  It was also argued that the consumption pattern of the Petitioner clearly shows that his consumption remained on lower side in comparison to  previous consumption and also after correction; there is a 30 to 50% variation in the energy consumption which proves that the meter was recording less consumption during the default period.   She prayed to dismiss the appeal.</w:t>
      </w:r>
    </w:p>
    <w:p>
      <w:pPr>
        <w:pStyle w:val="Normal"/>
        <w:spacing w:lineRule="auto" w:line="480"/>
        <w:ind w:left="1440" w:firstLine="1440"/>
        <w:jc w:val="both"/>
        <w:rPr/>
      </w:pPr>
      <w:r>
        <w:rPr>
          <w:rFonts w:cs="Arial" w:ascii="Arial" w:hAnsi="Arial"/>
        </w:rPr>
        <w:t>In the present case, arguments made by the Petitioner and Respondents revolve around Regulation 21.4 (g) of Supply Code – 2007 and revised Regulation 21.5.1 of Supply Code - 2014.  While analyzing the facts of the present case, it has been observed that the meter was found inaccurate at site during checking with LT ERS Meter on 24.07.2015 by Enforcement wherein the meter was found slow by 35.08 %, which shows that effective date of dispute is 24.07.2015, when revised regulations were applicable. Therefore, I do not find any merit in the arguments of the Respondents that this case falls under relevant Regulation of Supply Code – 2007 and the case is squarely covered under Regulation 21.5.1 of the Supply Code-2014, effective from 01.01.2015, which is quite clear on the issue and requires no explanations or discussions.  This Regulation provides:-</w:t>
      </w:r>
    </w:p>
    <w:p>
      <w:pPr>
        <w:pStyle w:val="Normal"/>
        <w:spacing w:lineRule="auto" w:line="480"/>
        <w:jc w:val="both"/>
        <w:rPr/>
      </w:pPr>
      <w:r>
        <w:rPr>
          <w:rFonts w:cs="Arial" w:ascii="Arial" w:hAnsi="Arial"/>
          <w:i/>
        </w:rPr>
        <w:tab/>
        <w:tab/>
      </w:r>
      <w:r>
        <w:rPr>
          <w:rFonts w:cs="Arial" w:ascii="Arial" w:hAnsi="Arial"/>
          <w:i/>
          <w:u w:val="single"/>
        </w:rPr>
        <w:t>21.5.1</w:t>
      </w:r>
      <w:r>
        <w:rPr>
          <w:rFonts w:cs="Arial" w:ascii="Arial" w:hAnsi="Arial"/>
          <w:i/>
        </w:rPr>
        <w:tab/>
        <w:tab/>
        <w:t>“</w:t>
      </w:r>
      <w:r>
        <w:rPr>
          <w:rFonts w:cs="Arial" w:ascii="Arial" w:hAnsi="Arial"/>
          <w:b/>
          <w:i/>
          <w:u w:val="single"/>
        </w:rPr>
        <w:t>Inaccurate Meters:</w:t>
      </w:r>
    </w:p>
    <w:p>
      <w:pPr>
        <w:pStyle w:val="Normal"/>
        <w:spacing w:lineRule="auto" w:line="480"/>
        <w:jc w:val="both"/>
        <w:rPr>
          <w:rFonts w:ascii="Arial" w:hAnsi="Arial" w:cs="Arial"/>
          <w:i/>
          <w:i/>
        </w:rPr>
      </w:pPr>
      <w:r>
        <w:rPr>
          <w:rFonts w:cs="Arial" w:ascii="Arial" w:hAnsi="Arial"/>
          <w:i/>
        </w:rPr>
        <w:tab/>
        <w:tab/>
        <w:tab/>
        <w:t xml:space="preserve">If a consumer meter on testing is found to be beyond the limits </w:t>
        <w:tab/>
        <w:tab/>
        <w:t xml:space="preserve">of accuracy as prescribed hereunder, the account of the consumer </w:t>
        <w:tab/>
        <w:tab/>
        <w:tab/>
        <w:t xml:space="preserve">shall be overhauled and the electricity charges for all categories of </w:t>
        <w:tab/>
        <w:tab/>
        <w:tab/>
        <w:t xml:space="preserve">consumers shall be computed in accordance with the said test results </w:t>
        <w:tab/>
        <w:tab/>
        <w:t>for a  period not exceeding six months immediately preceding the:-</w:t>
      </w:r>
    </w:p>
    <w:p>
      <w:pPr>
        <w:pStyle w:val="Normal"/>
        <w:spacing w:lineRule="auto" w:line="480"/>
        <w:ind w:left="2160" w:hanging="720"/>
        <w:jc w:val="both"/>
        <w:rPr>
          <w:rFonts w:ascii="Arial" w:hAnsi="Arial" w:cs="Arial"/>
          <w:i/>
          <w:i/>
        </w:rPr>
      </w:pPr>
      <w:r>
        <w:rPr>
          <w:rFonts w:cs="Arial" w:ascii="Arial" w:hAnsi="Arial"/>
        </w:rPr>
        <w:t>a)</w:t>
        <w:tab/>
      </w:r>
      <w:r>
        <w:rPr>
          <w:rFonts w:cs="Arial" w:ascii="Arial" w:hAnsi="Arial"/>
          <w:i/>
        </w:rPr>
        <w:t xml:space="preserve">Date of test in case the meter has been tested at site to the satisfaction of the consumer or replacement of inaccurate meter whichever is later; </w:t>
        <w:tab/>
        <w:tab/>
        <w:tab/>
        <w:tab/>
        <w:tab/>
      </w:r>
    </w:p>
    <w:p>
      <w:pPr>
        <w:pStyle w:val="Normal"/>
        <w:spacing w:lineRule="auto" w:line="480"/>
        <w:ind w:left="2160" w:hanging="0"/>
        <w:jc w:val="both"/>
        <w:rPr>
          <w:rFonts w:ascii="Arial" w:hAnsi="Arial" w:cs="Arial"/>
          <w:i/>
          <w:i/>
        </w:rPr>
      </w:pPr>
      <w:r>
        <w:rPr>
          <w:rFonts w:cs="Arial" w:ascii="Arial" w:hAnsi="Arial"/>
          <w:i/>
        </w:rPr>
        <w:t>or</w:t>
      </w:r>
    </w:p>
    <w:p>
      <w:pPr>
        <w:pStyle w:val="Normal"/>
        <w:spacing w:lineRule="auto" w:line="480"/>
        <w:ind w:left="2160" w:hanging="720"/>
        <w:jc w:val="both"/>
        <w:rPr/>
      </w:pPr>
      <w:r>
        <w:rPr>
          <w:rFonts w:cs="Arial" w:ascii="Arial" w:hAnsi="Arial"/>
          <w:i/>
        </w:rPr>
        <w:t>b)</w:t>
        <w:tab/>
        <w:t>Date the defective meter is removed for testing in the laboratory of the distribution licensee.”</w:t>
        <w:tab/>
      </w:r>
    </w:p>
    <w:p>
      <w:pPr>
        <w:pStyle w:val="Normal"/>
        <w:tabs>
          <w:tab w:val="clear" w:pos="720"/>
          <w:tab w:val="left" w:pos="2160" w:leader="none"/>
        </w:tabs>
        <w:spacing w:lineRule="auto" w:line="480"/>
        <w:ind w:left="2160" w:hanging="720"/>
        <w:jc w:val="both"/>
        <w:rPr/>
      </w:pPr>
      <w:r>
        <w:rPr>
          <w:rFonts w:cs="Arial" w:ascii="Arial" w:hAnsi="Arial"/>
          <w:i/>
        </w:rPr>
        <w:t>Note:</w:t>
      </w:r>
      <w:r>
        <w:rPr>
          <w:rFonts w:cs="Arial" w:ascii="Arial" w:hAnsi="Arial"/>
        </w:rPr>
        <w:t xml:space="preserve"> Where accuracy of meter is not involved and it is a case of application of wrong Multiplication Factor, the accounts shall be overhauled for the period this mistake continued.</w:t>
      </w:r>
    </w:p>
    <w:p>
      <w:pPr>
        <w:pStyle w:val="Normal"/>
        <w:spacing w:lineRule="auto" w:line="480"/>
        <w:ind w:left="1440" w:firstLine="1440"/>
        <w:jc w:val="both"/>
        <w:rPr/>
      </w:pPr>
      <w:r>
        <w:rPr>
          <w:rFonts w:cs="Arial" w:ascii="Arial" w:hAnsi="Arial"/>
        </w:rPr>
        <w:t xml:space="preserve">Next point raised by the Petitioner was regarding Technical aspects involved in the Tamper Data of DDL that this Data contains value of voltage for 15-20 days out of default period of 18.01.2014 to 24.07.2015.  While going through the Tamper Data of dated 13.08.2015, taken in M.E. Lab., and placed on record, I noticed that the voltage failure on Red Phase occurred on 18.01.2014 at 11.33 hrs and restored on 24.07.2015 at 15.17 hrs.  Hence, I find merits in the arguments of the Respondents that default remained there for the period 18.01.2014 to 24.07.2015 for which the Petitioner’s account is required to be overhauled.  </w:t>
      </w:r>
    </w:p>
    <w:p>
      <w:pPr>
        <w:pStyle w:val="Normal"/>
        <w:spacing w:lineRule="auto" w:line="480"/>
        <w:ind w:left="1440" w:firstLine="1440"/>
        <w:jc w:val="both"/>
        <w:rPr/>
      </w:pPr>
      <w:r>
        <w:rPr>
          <w:rFonts w:cs="Arial" w:ascii="Arial" w:hAnsi="Arial"/>
        </w:rPr>
        <w:t>I have observed that the CGRF in its decision dated 16.05.2016 has reduced the slowness factor from 35.08% to 33.33%, which does not seem to be justified because the 33.33 % slowness is possible only in ideal conditions when Voltage and Power Factor parameter are within limits at site whereas such ideal conditions cannot be achieved.  The Enforcement report dated 24.07.2015 clearly shows that the voltage on Red, Yellow and Blue Phases on ERS meter was 230 V, 228 V and 227 V respectively with PF = 0.91 lag against the specified voltage of 240 V and PF as unity in ideal conditions.  Hence, the slowness factor taken at site by Enforcement with LT ERS meter was correct as per site conditions and thus there seems no justification to reduce the detected slowness factor for overhauling of the Petitioner’s account.</w:t>
      </w:r>
    </w:p>
    <w:p>
      <w:pPr>
        <w:pStyle w:val="Normal"/>
        <w:spacing w:lineRule="auto" w:line="480"/>
        <w:ind w:left="1440" w:firstLine="1440"/>
        <w:jc w:val="both"/>
        <w:rPr/>
      </w:pPr>
      <w:r>
        <w:rPr>
          <w:rFonts w:cs="Arial" w:ascii="Arial" w:hAnsi="Arial"/>
        </w:rPr>
        <w:t xml:space="preserve">As a sequel of above discussions, surely the account of the Petitioner is required to be overhauled for the whole period of default but the applicable Regulations do not provide to jump beyond the specified provisions.  As such, it will be more appropriate and justified if the Petitioner’s account is overhauled on the basis of established slowness factor 35.08 % for a period of six months in accordance with the provisions of applicable Regulations.  Accordingly, the decision dated 16.05.2016 of CGRF in case no: CG-26 of 2016 is set- aside and it is held that the account of the Petitioner should be overhauled by applying slowness factor of 35.08 %, as determined during checking dated 24.07.2015 by the Enforcement for a period of six months, prior to the date of test of meter at site (24.07.2015) in accordance with Regulation 21.5.1 (a) of Supply Code – 2014, without going into the proviso of “or replacement of inaccurate meter whichever is later” because the fault was rectified at site by the Enforcement  during checking on 24.07.2015 itself after which the meter started working accurately due to removing of carbon from Red phase Potential wire and the meter was replaced after removing the defect.  </w:t>
      </w:r>
    </w:p>
    <w:p>
      <w:pPr>
        <w:pStyle w:val="Normal"/>
        <w:spacing w:lineRule="auto" w:line="480"/>
        <w:ind w:left="1440" w:firstLine="1440"/>
        <w:jc w:val="both"/>
        <w:rPr/>
      </w:pPr>
      <w:r>
        <w:rPr>
          <w:rFonts w:cs="Arial" w:ascii="Arial" w:hAnsi="Arial"/>
        </w:rPr>
        <w:t>The Respondents are directed to re-calculate the demand as per above directions and the amount excess / short, after adjustment, if any, may be recovered / refunded from / to the Petitioner with interest under the provisions of ESIM – 114.</w:t>
      </w:r>
    </w:p>
    <w:p>
      <w:pPr>
        <w:pStyle w:val="Normal"/>
        <w:spacing w:lineRule="auto" w:line="480"/>
        <w:ind w:left="1440" w:hanging="0"/>
        <w:jc w:val="both"/>
        <w:rPr>
          <w:rFonts w:ascii="Arial" w:hAnsi="Arial" w:cs="Arial"/>
        </w:rPr>
      </w:pPr>
      <w:r>
        <w:rPr>
          <w:rFonts w:cs="Arial" w:ascii="Arial" w:hAnsi="Arial"/>
        </w:rPr>
        <w:t>7.</w:t>
        <w:tab/>
        <w:tab/>
        <w:t>The appeal is partly allowed.</w:t>
      </w:r>
    </w:p>
    <w:p>
      <w:pPr>
        <w:pStyle w:val="Normal"/>
        <w:ind w:left="1496" w:hanging="748"/>
        <w:jc w:val="both"/>
        <w:rPr>
          <w:rFonts w:ascii="Arial" w:hAnsi="Arial" w:cs="Arial"/>
        </w:rPr>
      </w:pPr>
      <w:r>
        <w:rPr>
          <w:rFonts w:cs="Arial" w:ascii="Arial" w:hAnsi="Arial"/>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ab/>
        <w:tab/>
        <w:tab/>
        <w:tab/>
        <w:tab/>
        <w:t xml:space="preserve">                                            </w:t>
        <w:tab/>
        <w:tab/>
        <w:tab/>
        <w:tab/>
        <w:tab/>
        <w:tab/>
        <w:tab/>
        <w:tab/>
        <w:t xml:space="preserve">           (MOHINDER SINGH)</w:t>
      </w:r>
    </w:p>
    <w:p>
      <w:pPr>
        <w:pStyle w:val="Normal"/>
        <w:ind w:left="1260" w:hanging="0"/>
        <w:jc w:val="both"/>
        <w:rPr>
          <w:rFonts w:ascii="Arial" w:hAnsi="Arial" w:cs="Arial"/>
        </w:rPr>
      </w:pPr>
      <w:r>
        <w:rPr>
          <w:rFonts w:cs="Arial" w:ascii="Arial" w:hAnsi="Arial"/>
        </w:rPr>
        <w:t xml:space="preserve">Place: </w:t>
        <w:tab/>
        <w:t xml:space="preserve">SAS Nagar( Mohali)                      </w:t>
        <w:tab/>
        <w:t>OMBUDSMAN,</w:t>
      </w:r>
    </w:p>
    <w:p>
      <w:pPr>
        <w:pStyle w:val="Normal"/>
        <w:ind w:left="1260" w:hanging="0"/>
        <w:jc w:val="both"/>
        <w:rPr>
          <w:rFonts w:ascii="Arial" w:hAnsi="Arial" w:cs="Arial"/>
        </w:rPr>
      </w:pPr>
      <w:r>
        <w:rPr>
          <w:rFonts w:cs="Arial" w:ascii="Arial" w:hAnsi="Arial"/>
        </w:rPr>
        <w:t>Dated:</w:t>
        <w:tab/>
        <w:t>04.10.2016</w:t>
        <w:tab/>
        <w:t xml:space="preserve">               </w:t>
        <w:tab/>
        <w:tab/>
        <w:t xml:space="preserve">            Electricity Punjab              </w:t>
        <w:tab/>
        <w:tab/>
        <w:tab/>
        <w:tab/>
        <w:t xml:space="preserve">                                    </w:t>
        <w:tab/>
        <w:t xml:space="preserve">SAS Nagar, (Mohali).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296"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565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53314"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565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53314"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34990" cy="5588000"/>
          <wp:effectExtent l="0" t="0" r="0" b="0"/>
          <wp:wrapNone/>
          <wp:docPr id="4" name="WordPictureWatermark1565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65331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0-06T12:37:00Z</cp:lastPrinted>
  <dcterms:modified xsi:type="dcterms:W3CDTF">2016-10-12T08:24:00Z</dcterms:modified>
  <cp:revision>569</cp:revision>
  <dc:subject/>
  <dc:title>    IN THE COURT OF OMBUDSMAN, ELECTRICITY PUNJAB,</dc:title>
</cp:coreProperties>
</file>